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08»июня 2020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043а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Постановление Красногорской городской администрации Звениговского муниципального района РМЭ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т 20 мая 2020 года №1033 «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Постановление Красногорской городской администрации Звениговского муниципального района РМЭ от 20 мая 2020 года №1033 «Об открытии купального сезона на водоемах Городского поселения Красногорский» внести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пункт 3 исключи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 пункт 4 изложить в новой редакции: Запретить купание в следующих местах: р. Илеть около моста, оз. Кожласолинское – берег для купания, 300 м от места купания, 150 м направо от пи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Контроль за выполнением постановления возложить на заместителя главы  Красногорской городской администрации Разумникову А.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31:00Z</dcterms:created>
  <dc:creator>Home</dc:creator>
  <dc:description/>
  <cp:keywords/>
  <dc:language>en-US</dc:language>
  <cp:lastModifiedBy>User</cp:lastModifiedBy>
  <cp:lastPrinted>2020-07-22T16:17:00Z</cp:lastPrinted>
  <dcterms:modified xsi:type="dcterms:W3CDTF">2020-07-23T13:13:00Z</dcterms:modified>
  <cp:revision>3</cp:revision>
  <dc:subject/>
  <dc:title/>
</cp:coreProperties>
</file>